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2][ 0][ 1][ 7]/S [ 0][ 3][1 ]–[ 0][5 ][6 ][ 6][ 3][ 6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Ustrzyki Dolne, ul. Kopernika 1,</w:t>
              <w:br/>
              <w:t>38-700 Ustrzyki Dol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13 460 80 00, fax; 13 460 80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na internetowa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strzyki-dolne.pl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 um@ustrzyki-dolne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iana lamp oświetlenia wraz z zapewnieniem finansowania w oparciu o model ESCO oraz usługą serwisu/konserwacji na terenie Gminy Ustrzyki Dol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jeżeli dotyczy)</w:t>
            </w:r>
            <w:r>
              <w:rPr>
                <w:rStyle w:val="Znakiprzypiswdolnych"/>
                <w:rStyle w:val="FootnoteAnchor"/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 ZP-271.06.2017  ]</w:t>
            </w:r>
          </w:p>
        </w:tc>
      </w:tr>
      <w:tr>
        <w:trPr>
          <w:trHeight w:val="484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zystkie pozostałe informacje we wszystkich sekcjach jednolitego europejskiego dokumentu zamówienia powinien wypełnić wykonawca.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20" w:top="1134" w:footer="709" w:bottom="1134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8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0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29:00Z</dcterms:created>
  <dc:creator>Kowalski Artur</dc:creator>
  <dc:description/>
  <cp:keywords/>
  <dc:language>en-US</dc:language>
  <cp:lastModifiedBy>Zofia Karpijewicz</cp:lastModifiedBy>
  <cp:lastPrinted>2016-06-02T13:06:00Z</cp:lastPrinted>
  <dcterms:modified xsi:type="dcterms:W3CDTF">2017-02-22T10:29:00Z</dcterms:modified>
  <cp:revision>2</cp:revision>
  <dc:subject/>
  <dc:title/>
</cp:coreProperties>
</file>